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 to the ’37 Cellars Spring 2013 Newsletter</w:t>
      </w:r>
    </w:p>
    <w:p>
      <w:pPr>
        <w:pStyle w:val="Normal"/>
        <w:rPr/>
      </w:pPr>
      <w:r>
        <w:rPr/>
        <w:t xml:space="preserve">Wow!  Where to begin?…. Since last we communicated, we have received all kinds of good news. First off, we received a Gold Medal at the 2012 Seattle Wine Awards for our 2009 Petit Verdot, made from 100% PV fruit from the Dionysus Vineyard of Sagemoor Farms, and a Silver Medal for our 2009 Merlot, made from Pepper Bridge and Bacchus fruit.  Next we received a 90 point score for the 2008 Cabernet Sauvignon at eRobertParker.com.  Our 2009 Cabernet Sauvignon, made from fruit from Pepper Bridge, Seven Hills West, Bacchus and Dionysus vineyards, received a Gold Medal at the 2012 Northwest Food and Wine Festival in Portland, and most recently, a Gold Medal at the, </w:t>
      </w:r>
      <w:hyperlink r:id="rId2">
        <w:r>
          <w:rPr>
            <w:rStyle w:val="InternetLink"/>
          </w:rPr>
          <w:t>2013 San Francisco Chronicle Wine Competition</w:t>
        </w:r>
      </w:hyperlink>
      <w:r>
        <w:rPr/>
        <w:t>, the largest wine competition for American wines in the world.  We have of course developed a taste for our own wines, but it’s nice to have our own opinions validated by experts in the field in blind tastings.</w:t>
      </w:r>
    </w:p>
    <w:p>
      <w:pPr>
        <w:pStyle w:val="Normal"/>
        <w:rPr/>
      </w:pPr>
      <w:r>
        <w:rPr/>
        <w:t xml:space="preserve">We currently have a good supply of the great 2009 Cabernet Sauvignon available, and limited quantities of 2010 Merlot, 2010 Cabernet Franc, and very limited quantities of 2010 Petit Verdot.  We are temporarily sold out of Chardonnay here at the winery, but will have our 2012 vintage in the bottle in the next few weeks. Our Trio, as always, is only available at Icicle Brewing and Munchen Haus here in Leavenworth.  Our 2010 Cabernet Sauvignon will be bottled in late spring or early summer, and will feature the addition of Gamache Vineyards to our already stellar stable of vineyards.  </w:t>
      </w:r>
    </w:p>
    <w:p>
      <w:pPr>
        <w:pStyle w:val="Normal"/>
        <w:rPr/>
      </w:pPr>
      <w:r>
        <w:rPr/>
        <w:t>2012 was a great harvest, and we look forward to the fine wines this fruit will yield.  Fermentation went smoothly, and it is aging very nicely in mostly French Oak barrels.</w:t>
      </w:r>
    </w:p>
    <w:p>
      <w:pPr>
        <w:pStyle w:val="Normal"/>
        <w:rPr/>
      </w:pPr>
      <w:r>
        <w:rPr/>
        <w:t>We will be pouring our wines at Sullivan’s Steakhouse on the 26</w:t>
      </w:r>
      <w:r>
        <w:rPr>
          <w:vertAlign w:val="superscript"/>
        </w:rPr>
        <w:t>th</w:t>
      </w:r>
      <w:r>
        <w:rPr/>
        <w:t xml:space="preserve"> of February and Wintergrass in Bellevue at the end of the month.  Our Facebook page is getting more hits than ever, and has a lot of photos of what we are up to. “Like us” on </w:t>
      </w:r>
      <w:hyperlink r:id="rId3">
        <w:r>
          <w:rPr>
            <w:rStyle w:val="InternetLink"/>
          </w:rPr>
          <w:t>Facebook</w:t>
        </w:r>
      </w:hyperlink>
      <w:r>
        <w:rPr/>
        <w:t xml:space="preserve"> to get current information on</w:t>
      </w:r>
      <w:r>
        <w:rPr>
          <w:color w:val="FF0000"/>
        </w:rPr>
        <w:t xml:space="preserve"> </w:t>
      </w:r>
      <w:hyperlink r:id="rId4">
        <w:r>
          <w:rPr>
            <w:rStyle w:val="InternetLink"/>
          </w:rPr>
          <w:t>’37 Cellars.</w:t>
        </w:r>
      </w:hyperlink>
      <w:r>
        <w:rPr>
          <w:color w:val="FF0000"/>
        </w:rPr>
        <w:t xml:space="preserve"> </w:t>
      </w:r>
    </w:p>
    <w:p>
      <w:pPr>
        <w:pStyle w:val="Normal"/>
        <w:rPr/>
      </w:pPr>
      <w:r>
        <w:rPr/>
        <w:t>We are happy to report that we have signed with Vinum Importing and Distributing as our distributer in Washington and Oregon.  We look forward to working with them to expand our presence. Those of you who are wholesale customers will be hearing from our Vinum representatives over the next few weeks and months as we transition the sales / delivery of our wines to you from them.</w:t>
      </w:r>
    </w:p>
    <w:p>
      <w:pPr>
        <w:pStyle w:val="Normal"/>
        <w:rPr/>
      </w:pPr>
      <w:r>
        <w:rPr/>
        <w:t>As always, we love to see our repeat customers here at the winery in Leavenworth and to meet new ones. The winter shroud has lifted, and we are enjoying spectacular sunny days.  Not warm yet, but sunny.  Come on over and hear a vintage player play an old guitar, or maybe an old player playing a vintage guitar.  We are still having fun, and will continue to make award-winning wine as long as it continues to be fun.</w:t>
      </w:r>
    </w:p>
    <w:p>
      <w:pPr>
        <w:pStyle w:val="Normal"/>
        <w:rPr/>
      </w:pPr>
      <w:r>
        <w:rPr/>
        <w:t>Should you wish to order wine, we’ve attached an order form for your convenience. Just email it back to us and we’ll take care of the getting the wine to you.</w:t>
      </w:r>
    </w:p>
    <w:p>
      <w:pPr>
        <w:pStyle w:val="Normal"/>
        <w:rPr/>
      </w:pPr>
      <w:r>
        <w:rPr/>
        <w:t>Regards from both of us!</w:t>
      </w:r>
    </w:p>
    <w:p>
      <w:pPr>
        <w:pStyle w:val="Normal"/>
        <w:widowControl/>
        <w:bidi w:val="0"/>
        <w:spacing w:lineRule="auto" w:line="276" w:before="0" w:after="200"/>
        <w:rPr/>
      </w:pPr>
      <w:r>
        <w:rPr/>
        <w:t xml:space="preserve">Chuck and Fran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s/4KS0D" TargetMode="External"/><Relationship Id="rId3" Type="http://schemas.openxmlformats.org/officeDocument/2006/relationships/hyperlink" Target="http://www.facebook.com/37cellars" TargetMode="External"/><Relationship Id="rId4" Type="http://schemas.openxmlformats.org/officeDocument/2006/relationships/hyperlink" Target="http://www.37cella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8:57:00Z</dcterms:created>
  <dc:creator>Chuck</dc:creator>
  <dc:description/>
  <dc:language>en-US</dc:language>
  <cp:lastModifiedBy>Chuck</cp:lastModifiedBy>
  <cp:lastPrinted>2013-02-23T20:31:00Z</cp:lastPrinted>
  <dcterms:modified xsi:type="dcterms:W3CDTF">2013-02-24T18:57:00Z</dcterms:modified>
  <cp:revision>2</cp:revision>
  <dc:subject/>
  <dc:title/>
</cp:coreProperties>
</file>